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劳动合同制职工邮箱申请书</w:t>
      </w:r>
    </w:p>
    <w:p>
      <w:pPr>
        <w:pStyle w:val="Normal"/>
        <w:spacing w:lineRule="auto" w:line="3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表仅用于校内劳动合同制职工申请</w:t>
      </w:r>
      <w:r>
        <w:rPr>
          <w:sz w:val="24"/>
        </w:rPr>
        <w:t>@pku.edu.cn</w:t>
      </w:r>
      <w:r>
        <w:rPr>
          <w:sz w:val="24"/>
        </w:rPr>
        <w:t>邮箱账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申请人基本信息：</w:t>
      </w:r>
    </w:p>
    <w:p>
      <w:pPr>
        <w:pStyle w:val="Normal"/>
        <w:spacing w:lineRule="auto" w:line="360"/>
        <w:ind w:left="360" w:hanging="0"/>
        <w:rPr>
          <w:sz w:val="24"/>
          <w:u w:val="single"/>
        </w:rPr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位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  <w:u w:val="single"/>
        </w:rPr>
        <w:br/>
      </w:r>
      <w:r>
        <w:rPr>
          <w:sz w:val="24"/>
        </w:rPr>
        <w:t>工资号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申请人承担合法使用本账号的全部责任，具有遵守国家法律及校园网各项管理规定的责任和义务；申请人单位具有监督申请人的责任和义务；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如申请人发生违反国家和北京大学校园网相关规定的行为，申请人单位需协助进行相关调查和处理，计算中心有权终止账号使用；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申请人离校时，需到计算中心注销本账号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邮箱账号与校园网账号、密码相同，校园网账号因欠费等各种原因被封锁时，邮箱账号也同时被停用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半年不登录的邮箱账号会被系统自动删除，邮件通讯簿等删除后无法恢复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申请人签字：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签字日期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</w:rPr>
        <w:t>主管领导签字：</w:t>
      </w:r>
      <w:r>
        <w:rPr>
          <w:b/>
          <w:u w:val="single"/>
        </w:rPr>
        <w:t xml:space="preserve">      </w:t>
      </w:r>
      <w:r>
        <w:rPr>
          <w:u w:val="single"/>
        </w:rPr>
        <w:t xml:space="preserve">           </w:t>
      </w:r>
      <w:r>
        <w:rPr/>
        <w:t xml:space="preserve">  签字日期：</w:t>
      </w:r>
      <w:r>
        <w:rPr>
          <w:u w:val="single"/>
        </w:rPr>
        <w:t xml:space="preserve">                         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</w:rPr>
        <w:t>（确认以上申请人为本单位</w:t>
      </w:r>
      <w:r>
        <w:rPr/>
        <w:t>劳动合同制职工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b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位公章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05:00Z</dcterms:created>
  <dc:creator>pchen</dc:creator>
  <dc:description/>
  <dc:language>en-US</dc:language>
  <cp:lastModifiedBy>sa</cp:lastModifiedBy>
  <dcterms:modified xsi:type="dcterms:W3CDTF">2015-05-26T03:05:00Z</dcterms:modified>
  <cp:revision>2</cp:revision>
  <dc:subject/>
  <dc:title>建立与使用公用账号协议书</dc:title>
</cp:coreProperties>
</file>